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11. Intelligens Épület és Épületautomatika” Konferenciá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dőpont: </w:t>
      </w:r>
      <w:r>
        <w:rPr>
          <w:b/>
          <w:sz w:val="28"/>
          <w:szCs w:val="28"/>
        </w:rPr>
        <w:t>2013. május 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elyszín: </w:t>
      </w:r>
      <w:r>
        <w:rPr>
          <w:b/>
          <w:sz w:val="28"/>
          <w:szCs w:val="28"/>
        </w:rPr>
        <w:t>Óbudai Egyetem, 1034. Budapest, Bécsi út 96/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jelentkező neve: ………………………………………………………………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E-mail címe: 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evelezési cím: 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elefonszám: ……………………………………………………………………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Munkahely neve, címe: …………………………………………………………</w:t>
        <w:tab/>
        <w:tab/>
        <w:t>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zámlázási név, cím: ……………………………………………………………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MMK nyilvántartási szám, lakcím: …………………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MEE tagkód: 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konferencia részvételi díja 15 000 Ft + ÁFA/fő, (azaz 19 050 Ft), amely a konferencián való részvételt, szünetben kávét és az ebédet tartalmazz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 rendezvény kreditpontos!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elentkezés: Vincze Tiborné</w:t>
        <w:tab/>
        <w:t>e-mail: vincze.tiborne@kvk.uni-obuda.hu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  <w:tab/>
        <w:tab/>
        <w:t>fax: +36 1 665 5809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MEE, EMOSZ, ÉTE tagoknak 10% kedvezmény a részvételi díjból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iákoknak és nyugdíjasoknak a részvételi díj: 2000 Ft + ÁFA </w:t>
      </w:r>
      <w:r>
        <w:rPr/>
        <w:t>(</w:t>
      </w:r>
      <w:r>
        <w:rPr>
          <w:sz w:val="28"/>
          <w:szCs w:val="28"/>
        </w:rPr>
        <w:t>étkezést nem tartalmaz</w:t>
      </w:r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átum:</w:t>
        <w:tab/>
        <w:tab/>
        <w:tab/>
        <w:tab/>
        <w:tab/>
        <w:tab/>
        <w:t>Aláírás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jelentkezési lapot kérjük 2012. május 15-ig visszaküldeni!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Tudomásul veszem, hogy a jelentkezési lap visszaküldése egyben fizetési kötelezettséget is jelent. A jelentkezési lap beérkezése után számlát küldünk.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1412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75895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370965" cy="74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59485" cy="829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4:00Z</dcterms:created>
  <dc:creator>Tanár</dc:creator>
  <dc:description/>
  <cp:keywords/>
  <dc:language>en-US</dc:language>
  <cp:lastModifiedBy>Endy</cp:lastModifiedBy>
  <cp:lastPrinted>2012-03-29T10:03:00Z</cp:lastPrinted>
  <dcterms:modified xsi:type="dcterms:W3CDTF">2013-04-23T07:27:00Z</dcterms:modified>
  <cp:revision>4</cp:revision>
  <dc:subject/>
  <dc:title>Tisztelt Péter Adrienne Úrhölgy,</dc:title>
</cp:coreProperties>
</file>