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6205</wp:posOffset>
            </wp:positionV>
            <wp:extent cx="81788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4610</wp:posOffset>
                </wp:positionH>
                <wp:positionV relativeFrom="paragraph">
                  <wp:posOffset>118110</wp:posOffset>
                </wp:positionV>
                <wp:extent cx="4685665" cy="1051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MOSZ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ELEKTROMOSIPARI MAGÁNVÁLLALKOZÓK ORSZÁGOS SZÖVETSÉG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4 Budapest. Kisviola u. 21-23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T: 1/296-0065   F: 1/296-006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 mail 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emosz@emosz.hu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, Honlap 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emosz.hu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2.8pt;mso-wrap-distance-left:9.05pt;mso-wrap-distance-right:9.05pt;mso-wrap-distance-top:0pt;mso-wrap-distance-bottom:0pt;margin-top:9.3pt;mso-position-vertical-relative:text;margin-left:10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MOSZ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ELEKTROMOSIPARI MAGÁNVÁLLALKOZÓK ORSZÁGOS SZÖVETSÉGE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94 Budapest. Kisviola u. 21-23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T: 1/296-0065   F: 1/296-0064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E- mail : </w:t>
                      </w:r>
                      <w:hyperlink r:id="rId5">
                        <w:r>
                          <w:rPr>
                            <w:rStyle w:val="InternetLink"/>
                          </w:rPr>
                          <w:t>emosz@emosz.hu</w:t>
                        </w:r>
                      </w:hyperlink>
                      <w:r>
                        <w:rPr>
                          <w:sz w:val="20"/>
                        </w:rPr>
                        <w:t xml:space="preserve">  , Honlap :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emosz.hu</w:t>
                        </w:r>
                      </w:hyperlink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OSZ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XII. VILLANYSZERELŐ KONFEREN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zakmánk elismertségét csak mi magunk tudjuk jobbá tenn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993"/>
        <w:rPr/>
      </w:pPr>
      <w:r>
        <w:rPr>
          <w:sz w:val="28"/>
          <w:szCs w:val="28"/>
        </w:rPr>
        <w:t>A konferencia időpontja.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. október 01.-02. (kedd-szerda)</w:t>
      </w:r>
    </w:p>
    <w:p>
      <w:pPr>
        <w:pStyle w:val="Normal"/>
        <w:ind w:left="567" w:firstLine="993"/>
        <w:rPr>
          <w:sz w:val="28"/>
          <w:szCs w:val="28"/>
        </w:rPr>
      </w:pPr>
      <w:r>
        <w:rPr>
          <w:sz w:val="28"/>
          <w:szCs w:val="28"/>
        </w:rPr>
        <w:t>Helyszíne: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LURDY HÁZ </w:t>
        <w:br/>
        <w:t>1097. Budapest, Könyves Kálmán krt. 12-14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Jelentkező neve: ……………………………  e-mail cím: ………………………….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Mérnökkamarai reg.szám:  …………………………………………………………..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ég név/számlázási név:..…………………….………………………………………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ím:: ………………………………………………………..……………………….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Telefon/Fax:  ……………………….……………………………………………….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ndezvény díjköteles. A jelentkezési lap beérkezését követően a szervezők számlát állítanak ki, melyet az EMOSZ 10200823-22272650-00000000 sz. bankszámlájára kell átutalni, ill. a helyszínen készpénzben kell befizetni. 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 részvételi díj előjelentkezés esetén 6000,- Ft, kizárólag előzetes átutalással, a helyszínen 8000.- FT készpénzben, amely összeg tartalmazza a szünetekben nyújtott kávé, üdítő és az ebéd hozzájárulást.</w:t>
      </w:r>
    </w:p>
    <w:p>
      <w:pPr>
        <w:pStyle w:val="Normal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Részletes program az EMOSZ </w:t>
      </w:r>
      <w:ins w:id="0" w:author="user" w:date="2013-08-15T13:25:00Z">
        <w:r>
          <w:rPr>
            <w:sz w:val="28"/>
            <w:szCs w:val="28"/>
          </w:rPr>
          <w:t>honlapon lesz olvasható</w:t>
        </w:r>
      </w:ins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A jelentkezési lapot faxon, vagy e-mailben kérjük visszaküldeni.</w:t>
      </w:r>
    </w:p>
    <w:sectPr>
      <w:type w:val="nextPage"/>
      <w:pgSz w:w="11906" w:h="16838"/>
      <w:pgMar w:left="709" w:right="565" w:gutter="0" w:header="0" w:top="426" w:footer="0" w:bottom="567"/>
      <w:pgBorders w:display="allPages" w:offsetFrom="text"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Kiemelt">
    <w:name w:val="Kiemelt"/>
    <w:qFormat/>
    <w:rPr>
      <w:i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osz@emosz.hu" TargetMode="External"/><Relationship Id="rId4" Type="http://schemas.openxmlformats.org/officeDocument/2006/relationships/hyperlink" Target="http://www.emosz.hu/" TargetMode="External"/><Relationship Id="rId5" Type="http://schemas.openxmlformats.org/officeDocument/2006/relationships/hyperlink" Target="mailto:emosz@emosz.hu" TargetMode="External"/><Relationship Id="rId6" Type="http://schemas.openxmlformats.org/officeDocument/2006/relationships/hyperlink" Target="http://www.emosz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3:00Z</dcterms:created>
  <dc:creator>Gyulai József</dc:creator>
  <dc:description/>
  <cp:keywords/>
  <dc:language>en-US</dc:language>
  <cp:lastModifiedBy>user</cp:lastModifiedBy>
  <cp:lastPrinted>2010-09-23T14:31:00Z</cp:lastPrinted>
  <dcterms:modified xsi:type="dcterms:W3CDTF">2013-09-10T10:03:00Z</dcterms:modified>
  <cp:revision>2</cp:revision>
  <dc:subject/>
  <dc:title/>
</cp:coreProperties>
</file>